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NRCyrBash" w:cs="TNRCyrBash" w:ascii="TNRCyrBash" w:hAnsi="TNRCyrBash"/>
          <w:sz w:val="20"/>
        </w:rPr>
        <w:t xml:space="preserve">   </w:t>
      </w:r>
      <w:r>
        <w:rPr>
          <w:rFonts w:cs="TNRCyrBash" w:ascii="TNRCyrBash" w:hAnsi="TNRCyrBash"/>
          <w:sz w:val="20"/>
        </w:rPr>
        <w:t>БАШ</w:t>
      </w:r>
      <w:r>
        <w:rPr>
          <w:rFonts w:cs="TNRCyrBash" w:ascii="TNRCyrBash" w:hAnsi="TNRCyrBash"/>
          <w:sz w:val="22"/>
          <w:szCs w:val="22"/>
          <w:lang w:val="en-US"/>
        </w:rPr>
        <w:t>K</w:t>
      </w:r>
      <w:r>
        <w:rPr>
          <w:rFonts w:cs="TNRCyrBash" w:ascii="TNRCyrBash" w:hAnsi="TNRCyrBash"/>
          <w:sz w:val="20"/>
        </w:rPr>
        <w:t>ОРТОСТАН  РЕСПУБЛИКА</w:t>
      </w:r>
      <w:r>
        <w:rPr>
          <w:rFonts w:cs="Cambria" w:ascii="Cambria" w:hAnsi="Cambria"/>
          <w:sz w:val="20"/>
          <w:szCs w:val="20"/>
          <w:lang w:val="en-US"/>
        </w:rPr>
        <w:t>h</w:t>
      </w:r>
      <w:r>
        <w:rPr>
          <w:rFonts w:cs="TNRCyrBash" w:ascii="TNRCyrBash" w:hAnsi="TNRCyrBash"/>
          <w:sz w:val="20"/>
        </w:rPr>
        <w:t>Ы</w:t>
      </w:r>
      <w:r>
        <w:rPr/>
        <w:tab/>
        <w:tab/>
        <w:tab/>
        <w:t xml:space="preserve">        </w:t>
      </w:r>
      <w:r>
        <w:rPr>
          <w:rFonts w:cs="TNRCyrBash" w:ascii="TNRCyrBash" w:hAnsi="TNRCyrBash"/>
          <w:sz w:val="20"/>
        </w:rPr>
        <w:t>РЕСПУБЛИКА  БАШКОРТОСТА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sz w:val="26"/>
                <w:szCs w:val="26"/>
                <w:lang w:val="en-US"/>
              </w:rPr>
              <w:t>k</w:t>
            </w:r>
            <w:r>
              <w:rPr>
                <w:rFonts w:cs="TNRCyrBash" w:ascii="TNRCyrBash" w:hAnsi="TNRCyrBash"/>
                <w:sz w:val="26"/>
                <w:szCs w:val="26"/>
              </w:rPr>
              <w:t>ала</w:t>
            </w:r>
            <w:r>
              <w:rPr>
                <w:rFonts w:cs="TNRCyrBash" w:ascii="TNRCyrBash" w:hAnsi="TNRCyrBash"/>
                <w:sz w:val="26"/>
                <w:szCs w:val="26"/>
                <w:lang w:val="en-US"/>
              </w:rPr>
              <w:t>h</w:t>
            </w:r>
            <w:r>
              <w:rPr>
                <w:rFonts w:cs="TNRCyrBash" w:ascii="TNRCyrBash" w:hAnsi="TNRCyrBash"/>
                <w:sz w:val="26"/>
                <w:szCs w:val="26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Heading1"/>
              <w:rPr>
                <w:rFonts w:ascii="TNRCyrBash" w:hAnsi="TNRCyrBash" w:cs="TNRCyrBash"/>
                <w:sz w:val="26"/>
                <w:szCs w:val="26"/>
              </w:rPr>
            </w:pPr>
            <w:r>
              <w:rPr>
                <w:rFonts w:cs="TNRCyrBash" w:ascii="TNRCyrBash" w:hAnsi="TNRCyrBash"/>
                <w:sz w:val="26"/>
                <w:szCs w:val="26"/>
                <w:lang w:val="en-US"/>
              </w:rPr>
              <w:t>k</w:t>
            </w:r>
            <w:r>
              <w:rPr>
                <w:rFonts w:cs="TNRCyrBash" w:ascii="TNRCyrBash" w:hAnsi="TNRCyrBash"/>
                <w:sz w:val="26"/>
                <w:szCs w:val="26"/>
              </w:rPr>
              <w:t>ала округыны</w:t>
            </w:r>
            <w:r>
              <w:rPr>
                <w:rFonts w:cs="TNRCyrBash" w:ascii="TNRCyrBash" w:hAnsi="TNRCyrBash"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"/>
                <w:szCs w:val="2"/>
              </w:rPr>
            </w:pPr>
            <w:r>
              <w:rPr>
                <w:rFonts w:cs="TNRCyrBash" w:ascii="TNRCyrBash" w:hAnsi="TNRCyrBash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"/>
                <w:szCs w:val="2"/>
              </w:rPr>
            </w:pPr>
            <w:r>
              <w:rPr>
                <w:rFonts w:cs="TNRCyrBash" w:ascii="TNRCyrBash" w:hAnsi="TNRCyrBash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"/>
                <w:szCs w:val="2"/>
              </w:rPr>
            </w:pPr>
            <w:r>
              <w:rPr>
                <w:rFonts w:cs="TNRCyrBash" w:ascii="TNRCyrBash" w:hAnsi="TNRCyrBash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"/>
                <w:szCs w:val="2"/>
              </w:rPr>
            </w:pPr>
            <w:r>
              <w:rPr>
                <w:rFonts w:cs="TNRCyrBash" w:ascii="TNRCyrBash" w:hAnsi="TNRCyrBash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sz w:val="26"/>
                <w:szCs w:val="26"/>
              </w:rPr>
              <w:t>террор</w:t>
            </w:r>
            <w:r>
              <w:rPr>
                <w:rFonts w:cs="TNRCyrBash" w:ascii="TNRCyrBash" w:hAnsi="TNRCyrBash"/>
                <w:b/>
                <w:sz w:val="18"/>
                <w:szCs w:val="18"/>
                <w:lang w:val="en-US"/>
              </w:rPr>
              <w:t>F</w:t>
            </w:r>
            <w:r>
              <w:rPr>
                <w:rFonts w:cs="TNRCyrBash" w:ascii="TNRCyrBash" w:hAnsi="TNRCyrBash"/>
                <w:b/>
                <w:sz w:val="26"/>
                <w:szCs w:val="26"/>
              </w:rPr>
              <w:t>а</w:t>
            </w:r>
            <w:r>
              <w:rPr>
                <w:rFonts w:cs="TNRCyrBash" w:ascii="TNRCyrBash" w:hAnsi="TNRCyrBash"/>
                <w:b/>
              </w:rPr>
              <w:t xml:space="preserve"> </w:t>
            </w:r>
            <w:r>
              <w:rPr>
                <w:rFonts w:cs="TNRCyrBash" w:ascii="TNRCyrBash" w:hAnsi="TNRCyrBash"/>
                <w:b/>
                <w:sz w:val="26"/>
                <w:szCs w:val="26"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sz w:val="26"/>
                <w:szCs w:val="26"/>
              </w:rPr>
              <w:t>аршы комиссия</w:t>
            </w:r>
            <w:r>
              <w:rPr>
                <w:rFonts w:cs="TNRCyrBash" w:ascii="TNRCyrBash" w:hAnsi="TNRCyrBash"/>
                <w:b/>
                <w:sz w:val="26"/>
                <w:szCs w:val="26"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sz w:val="26"/>
                <w:szCs w:val="26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"/>
                <w:szCs w:val="2"/>
              </w:rPr>
            </w:pPr>
            <w:r>
              <w:rPr>
                <w:rFonts w:cs="TNRCyrBash" w:ascii="TNRCyrBash" w:hAnsi="TNRCyrBash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63pt" filled="f" o:ole="">
                  <v:imagedata r:id="rId3" o:title=""/>
                </v:shape>
                <o:OLEObject Type="Embed" ProgID="" ShapeID="ole_rId2" DrawAspect="Content" ObjectID="_1068092753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НТИТЕРРОРИСТИЧЕСКА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КОМИСС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  <w:szCs w:val="4"/>
              </w:rPr>
            </w:pPr>
            <w:r>
              <w:rPr>
                <w:rFonts w:cs="TNRCyrBash" w:ascii="TNRCyrBash" w:hAnsi="TNRCyrBash"/>
                <w:sz w:val="28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 xml:space="preserve">« 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08 </w:t>
            </w:r>
            <w:r>
              <w:rPr>
                <w:rFonts w:cs="TNRCyrBash" w:ascii="TNRCyrBash" w:hAnsi="TNRCyrBash"/>
                <w:sz w:val="28"/>
              </w:rPr>
              <w:t>»_____</w:t>
            </w:r>
            <w:r>
              <w:rPr>
                <w:rFonts w:cs="TNRCyrBash" w:ascii="TNRCyrBash" w:hAnsi="TNRCyrBash"/>
                <w:sz w:val="28"/>
                <w:u w:val="single"/>
              </w:rPr>
              <w:t>12</w:t>
            </w:r>
            <w:r>
              <w:rPr>
                <w:rFonts w:cs="TNRCyrBash" w:ascii="TNRCyrBash" w:hAnsi="TNRCyrBash"/>
                <w:sz w:val="28"/>
              </w:rPr>
              <w:t>________2015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ind w:right="-52" w:hanging="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</w:t>
            </w:r>
            <w:r>
              <w:rPr>
                <w:rFonts w:cs="TNRCyrBash" w:ascii="TNRCyrBash" w:hAnsi="TNRCyrBash"/>
                <w:sz w:val="28"/>
                <w:u w:val="single"/>
              </w:rPr>
              <w:t>5</w:t>
            </w:r>
            <w:r>
              <w:rPr>
                <w:rFonts w:cs="TNRCyrBash" w:ascii="TNRCyrBash" w:hAnsi="TNRCyrBash"/>
                <w:sz w:val="28"/>
              </w:rPr>
              <w:t>_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snapToGrid w:val="false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/>
                <w:sz w:val="4"/>
                <w:szCs w:val="4"/>
              </w:rPr>
            </w:r>
          </w:p>
          <w:p>
            <w:pPr>
              <w:pStyle w:val="Heading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rPr>
                <w:rFonts w:ascii="TNRCyrBash" w:hAnsi="TNRCyrBash" w:cs="TNRCyrBash"/>
                <w:sz w:val="4"/>
                <w:szCs w:val="4"/>
              </w:rPr>
            </w:pPr>
            <w:r>
              <w:rPr>
                <w:rFonts w:cs="TNRCyrBash" w:ascii="TNRCyrBash" w:hAnsi="TNRCyrBash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  <w:szCs w:val="4"/>
              </w:rPr>
            </w:pPr>
            <w:r>
              <w:rPr>
                <w:rFonts w:cs="TNRCyrBash" w:ascii="TNRCyrBash" w:hAnsi="TNRCyrBash"/>
                <w:sz w:val="28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 xml:space="preserve">« 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08 </w:t>
            </w:r>
            <w:r>
              <w:rPr>
                <w:rFonts w:cs="TNRCyrBash" w:ascii="TNRCyrBash" w:hAnsi="TNRCyrBash"/>
                <w:sz w:val="28"/>
              </w:rPr>
              <w:t>»____</w:t>
            </w:r>
            <w:r>
              <w:rPr>
                <w:rFonts w:cs="TNRCyrBash" w:ascii="TNRCyrBash" w:hAnsi="TNRCyrBash"/>
                <w:sz w:val="28"/>
                <w:u w:val="single"/>
              </w:rPr>
              <w:t>12</w:t>
            </w:r>
            <w:r>
              <w:rPr>
                <w:rFonts w:cs="TNRCyrBash" w:ascii="TNRCyrBash" w:hAnsi="TNRCyrBash"/>
                <w:sz w:val="28"/>
              </w:rPr>
              <w:t>________2015  г.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</w:tc>
      </w:tr>
    </w:tbl>
    <w:p>
      <w:pPr>
        <w:pStyle w:val="21"/>
        <w:spacing w:lineRule="auto" w:line="240" w:before="0" w:after="0"/>
        <w:ind w:left="705" w:hanging="0"/>
        <w:jc w:val="center"/>
        <w:rPr/>
      </w:pPr>
      <w:r>
        <w:rPr>
          <w:b/>
          <w:sz w:val="26"/>
          <w:szCs w:val="26"/>
        </w:rPr>
        <w:t>совместного заседания антитеррористической комиссии и комиссии по     чрезвычайным ситуациям и</w:t>
      </w:r>
      <w:r>
        <w:rPr>
          <w:b/>
          <w:bCs/>
          <w:sz w:val="26"/>
          <w:szCs w:val="26"/>
        </w:rPr>
        <w:t xml:space="preserve"> обеспечению пожарной безопасности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город Стерлитамак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есто проведения:  большой зал администрации городского округа.</w:t>
      </w:r>
    </w:p>
    <w:p>
      <w:pPr>
        <w:pStyle w:val="Normal"/>
        <w:ind w:firstLine="720"/>
        <w:rPr/>
      </w:pPr>
      <w:r>
        <w:rPr>
          <w:sz w:val="26"/>
          <w:szCs w:val="26"/>
        </w:rPr>
        <w:t>Время проведения: 15.00 час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едседательствовал:</w:t>
      </w:r>
      <w:r>
        <w:rPr>
          <w:sz w:val="26"/>
          <w:szCs w:val="26"/>
        </w:rPr>
        <w:t xml:space="preserve"> глава администрации А.Н.Изото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: </w:t>
      </w:r>
      <w:r>
        <w:rPr>
          <w:sz w:val="26"/>
          <w:szCs w:val="26"/>
        </w:rPr>
        <w:t xml:space="preserve">начальник отдела в г. Стерлитамаке УФСБ России по Республике Башкортостан Р.Н.Кутлуяр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исутствова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члены антитеррористической комиссии городского округа город Стерлитамак;</w:t>
      </w:r>
    </w:p>
    <w:p>
      <w:pPr>
        <w:pStyle w:val="21"/>
        <w:spacing w:lineRule="auto" w:line="240" w:before="0" w:after="0"/>
        <w:ind w:left="0" w:firstLine="705"/>
        <w:jc w:val="both"/>
        <w:rPr/>
      </w:pPr>
      <w:r>
        <w:rPr>
          <w:sz w:val="26"/>
          <w:szCs w:val="26"/>
        </w:rPr>
        <w:tab/>
        <w:t>- члены комиссии по чрезвычайным ситуациям и</w:t>
      </w:r>
      <w:r>
        <w:rPr>
          <w:bCs/>
          <w:sz w:val="26"/>
          <w:szCs w:val="26"/>
        </w:rPr>
        <w:t xml:space="preserve"> обеспечению пожарной безопасности городского округа город Стерлитама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глашённые: </w:t>
      </w:r>
      <w:r>
        <w:rPr>
          <w:sz w:val="26"/>
          <w:szCs w:val="26"/>
        </w:rPr>
        <w:t>(по отдельному списку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szCs w:val="24"/>
        </w:rPr>
        <w:t>О совершенствовании организации и проведения первоочередных антитеррористических мероприятий в городском округе город Стерлитамак, усилению мер по обеспечению безопасности  на объектах промышленности, жизнеобеспечения и в местах с массовым пребыванием люд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доклады начальника отдела в г.Стерлитамаке УФСБ России по Республике Башкортостан Р.Н.Кутлуярова, заместителя начальника полиции Управления МВД России по г. Стерлитамаку Т.Х.Туктарова, а также выступления начальника МКУ «Отдел образования» М.В.Григорьева, начальника отдела Министерства здравоохранения РБ в г. Стерлитамаке Б.М.Шарипова, начальника отдела по молодежной политике А.М.Кускильдина, начальника отдела культуры З.С.Зиннатуллина, руководителей ФКП «Авангард», ОАО «БСК», ОАО «Синтез-Каучук», ОАО «СНХЗ», в целях усиления безопасности потенциально опасных объектов, объектов жизнеобеспечения, с массовым пребыванием людей, в том числе в дни проведения новогодних и рождественских праздников 2016 года антитеррористическая комиссия и комиссия по чрезвычайным ситуациям и</w:t>
      </w:r>
      <w:r>
        <w:rPr>
          <w:bCs/>
          <w:sz w:val="26"/>
          <w:szCs w:val="26"/>
        </w:rPr>
        <w:t xml:space="preserve"> обеспечению пожарной безопасности городского округа город Стерлитамак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4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1. Руководителям организаций:</w:t>
      </w:r>
    </w:p>
    <w:p>
      <w:pPr>
        <w:pStyle w:val="TextBody"/>
        <w:tabs>
          <w:tab w:val="clear" w:pos="720"/>
          <w:tab w:val="left" w:pos="42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Организовать в праздничные дни (с 31.12.15 г. по 11.01.16 г.) дежурство ответственных лиц из числа руководящего состава, уточнить систему их оповещения. Представить в Отдел в г. Стерлитамаке УФСБ России по РБ, Управление МВД России по г. Стерлитамаку, администрацию городского округа списки контактных телефонов руководящего состава, лиц, ответственных за обеспечение охраны и безопасности объектов, состав сил и средств (в том числе резервных), привлекаемых к обеспечению безопасности на объекте. Срок – до 25.12.15 г. 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Организовать ежедневные инструктажи руководящего состава, охранных структур и персонала о выявляемых признаках возможной подготовки к осуществлению террористического акта (бесхозные и забытые вещи, подозрительные лица и т.д.). Организовать ежедневную проверку своими силами всех свободных для доступа помещений на предмет возможного обнаружения в них взрывных устройств и иных подозрительных предметов. Срок – постоя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Уточнить возможности и способы своевременного информирования правоохранительных органов об угрозах террористического характера. Срок – с 08.12.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4. Обеспечить соблюдение пропускного и внутриобъектового режимов безопасности. Обеспечить контроль за территориями, прилегающими к объектам производственной инфраструктуры. Срок – постоя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5. Обеспечить надлежащий контроль за хранением и использованием оружия, взрывчатых и отравляющих веществ, химически опасных реагентов. Срок – постоянн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  Начальнику Управления МВД России по г. Стерлитамаку А.А.Алехину на период проведения праздничных мероприятий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ериодически анализировать и при необходимости оперативно предусматривать дислокацию постов и маршруты патрулирования культурно-зрелищных объектов и иных мест массового скопления людей. Срок – постоянн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Усилить дежурные наряды Управления МВД России по г. Стерлитамаку, ДНД. Срок – с 10.12.15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одготовить резервы сил и средств, а также отработать порядок их эффективного использования при решении задач по обеспечению правопорядка и общественной безопасности, пресечению террористических и экстремистских актов. Срок – с 10.12.15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Установить постоянное взаимодействие и организовать систему устойчивой связи с руководством объектов проведения праздничных мероприятий, организовать обследование таких объектов, в том числе с привлечением служебно-розыскных собак. Срок – на период проведения праздничных мероприят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Исключить несанкционированную парковку автотранспорта на территориях объектов с массовым пребыванием людей. Срок – постоянн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Организовать инструктажи дежурных служб о незамедлительном информировании отдела в г. Стерлитамаке УФСБ России по Республике Башкортостан об актах терроризма и фактах противоправных действий в отношении объектов жизнеобеспечения и массового пребывания людей. Срок – с 10.12.15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Максимально использовать возможности системы «Безопасный город». Срок – постоянн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чальнику МКУ «Отдел культуры администрации городского округа» З.С.Зиннатуллину, директорам учреждений культуры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оведение  мероприятий с массовым скоплением людей  согласовывать минимум за два дня с Управления МВД России по г. Стерлитамаку, ФГКУ «14 ОФПС по РБ», информировать отдел в г. Стерлитамаке УФСБ России по РБ. Срок – постоянн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Обеспечить (при наличии) использование первичных средств осмотра (металлодетекторов). Срок – постоянн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Руководителям охранных структур города принять меры по повышению бдительности и оперативному реагированию на все сигналы и информации, связанные с терроризмом. Срок – постоянно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ab/>
        <w:t>5. Руководителям транспортных организаций: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ab/>
        <w:t xml:space="preserve">5.1. Усилить меры обеспечения безопасности. Провести дополнительные инструктажи дежурно-диспетчерских служб, водительского состава, уточнить их обязанности и порядок действий в случаях проявления актов терроризма и других нештатных ситуаций, а также выявлении в пассажиропотоке лиц, которые могут быть причастны к террористической и экстремисткой деятельности.  Срок – постоянно.        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2.  Информировать пассажиров о необходимости повышения бдительности и своевременном обращении к органам правопорядка в случае обнаружения                подозрительных предметов. Вывесить соответствующие памятки. Срок – постоянно.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3. Установить обязательный досмотр транспортных средств, предназначенных для перевозки людей. Срок – постоянно.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4. Особое внимание обратить на: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усиление охраны объектов, предотвращение несанкционированного доступа в служебные помещения;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работоспособность технических средств охраны и контрольно-режимного оборудования;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готовность аварийно-ремонтных бригад к действиям при возникновении чрезвычайных ситуаций, их укомплектованность необходимым оборудованием, инвентарём и имуществом.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рок – постоянно.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 Руководителям организаций, осуществляющих хранение и использование оружия, боеприпасов, взрывчатых материалов, во взаимодействии с Управлением МВД России по г. Стерлитамаку провести мероприятия по усилению технической укрепленности и обеспечению безопасности объектов хранения и использования оружия, боеприпасов, взрывчатых материалов. Срок – постоянно.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 Руководителям образовательных учреждений во взаимодействии с Управлением МВД России по г. Стерлитамаку провести разъяснительную работу в учебных заведениях по вопросу ответственности учащихся за заведомо ложные сообщения об угрозах террористического характера. При этом на конкретных примерах акцентировать внимание на неотвратимости наказания за подобные деяния и социальной опасности данного вида правонарушения. Срок – с 10.12.15 г.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8. Руководителям жилищно-коммунальных служб усилить контроль за обслуживаемой территорией и объектами, обеспечить ежедневное осуществление проверок контейнеров, бытовок, коробок, урн, пожарных кранов, других предметов и мест возможной закладки взрывных устройств. Срок - постоянно.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9. Руководителям организаций торговли, культурно-массовых, спортивных организаций и учреждений, деятельность которых связана с массовым пребыванием людей, организовать через громкоговорящую связь или иным способом регулярное информирование граждан о необходимости повышения бдительности и своевременного извещения органов правопорядка об обнаружении подозрительных предметов. Срок – постоянно.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10. Руководителям образовательных и лечебно-профилактических учреждений организовать работу по проверке объектов, на которых для проведения строительно-ремонтных работ привлекались или продолжают производственно-трудовую деятельность сезонные строительные бригады (граждане других субъектов РФ, ближнего и дальнего зарубежья), а также законсервированных или заброшенных строений и помещений, с целью предотвращения их использования для хранения взрывных устройств, оружия и боеприпасов. Срок – постоянно.  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11. Начальнику отдела Министерства здравоохранения Республики Башкортостан в     г. Стерлитамаке Б.М.Шарипову оценить возможности медицинских учреждений по оказанию медицинской помощи, а также приёму, размещению и лечению людей, которые могут пострадать в результате совершения террористических актов, уточнить расчёты технических средств и специального оборудования для проведения спасательных работ, связанных с ликвидацией последствий террористических актов. Срок – до 15.12.15 г. 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ab/>
        <w:t>12. Начальнику ФГКУ «14 ОФПС по Республике Башкортостан» М.Ш.Хайсарову: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2.1. Провести проверки состояния готовности сил и средств к действиям по предупреждению и минимизации последствий чрезвычайных ситуаций и террористических проявлений. Срок – с 10.12.15 г. 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ганизовать дежурство в местах проведения праздничных мероприя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ий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13. Заместителю главы администрации В.И.Куликову: 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3.1. Во взаимодействии с силовыми структурами принимать меры превентивного характера по недопущению реализации намерений отдельных радикально настроенных лиц и организаций использовать массовые общественные мероприятия для осуществления террористической и (или) экстремистской деятельности. Срок – постоянно.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3.2. Активизировать работу по профилактике терроризма и экстремизма, обеспечить публикацию пропагандистских материалов в городских СМИ. Усилить разъяснительную работу среди населения о необходимости повышения бдительности и гражданской ответственности. Срок – постоянно.</w:t>
      </w:r>
    </w:p>
    <w:p>
      <w:pPr>
        <w:pStyle w:val="TextBody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4. Начальнику Отдела по молодежной политике А.М.Кускильдину активизировать взаимодействие с общественными молодежными организациями по вопросам профилактики экстремизма. Особое внимание уделить ВУЗам, средне-специальным учебным заведениям. При получении информации о подобных проявлениях в студенческой среде, сообщать в органы ФСБ и МВД. Срок – постоянно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5. Ответственным исполнителям до 01.06.16 г. представить заместителю председателя антитеррористической комиссии, первому заместителю главы администрации городского округа город Стерлитамак М.Т.Мусину информацию о выполнении данного ре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мерах по обеспечению пожарной безопасности в городском округе город Стерлитама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аслушав и обсудив доклад начальника Отдела надзорной деятельности по               г. Стерлитамак Управления надзорной деятельности и профилактической работы ГУ МЧС России по Республике Башкортостан И.Ф.Ибрагимова, выступления директора МАУ «СГДК» А.П.Нуйкина, директора ГБУКиИ «Стерлитамакское театрально-концертное объединение» Г.Л.Хаиткулова, директора ООО «ЖКХ Ресурс» В.А.Кузнецова антитеррористическая комиссия и комиссия по чрезвычайным ситуациям и</w:t>
      </w:r>
      <w:r>
        <w:rPr>
          <w:bCs/>
          <w:sz w:val="26"/>
          <w:szCs w:val="26"/>
        </w:rPr>
        <w:t xml:space="preserve"> обеспечению пожарной безопасности городского округа город Стерлитамак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Начальнику МКУ «Отдел образования» М.В.Григорьеву рассмотреть вопросы профилактики пожаров по причине детской шалости с огнём, а также провести с учащимися общеобразовательных учреждений, с детьми в дошкольных образовательных учреждениях «Уроков безопасности» по вопросам соблюдения элементарных мер безопасности в быту. Срок – до 30.12.15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, отвечающим за обслуживание жилищного фон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еспечить распространение памяток по пожарной безопасности среди населения на закрепленных участках, путем размещения их на информационных стендах в подъездах. Срок – до 30.12.15 г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разъяснительную работу с жильцами многоквартирных жилых домов о недопустимости устройств в лестничных клетках кладовых и чуланов, о несанкционированных перепланировках в квартирах и местах общего пользования. Запретить жильцам демонтировать эвакуационные лестницы на балконах и лоджиях, а также блокировать люки. Срок – до 30.01.16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овести дополнительную очистку подвалов, чердаков, жилых домов от сгораемого мусора, исключить доступ посторонних лиц в чердачные и подвальные помещения. Срок – до 31.12.15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Отработать алгоритмы реагирования при взрывах бытового газа в жилых домах в зимний период 2015 -2016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, организаций и учреждений гор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овести анализ противопожарной безопасности зданий: состояние электропроводки, электрощитов и электрощитовых комнат, путей эвакуации, складских, подвальных и чердачных помещений, наличие и состояние огнетушителей, пожарных кранов, мест забора воды, системы оповещения о пожаре. Срок – до 31.12.15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>3.2. Проверить противопожарное состояние подведомственных объектов и обеспечить готовность средств пожаротушения. Уточнить силы и средства по ликвидации последствий возможных чрезвычайных ситуаций. Срок – до 30.12.15 г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овести занятия по вопросам обеспечения пожарной безопасности с отработкой практических действий в случае возникновения чрезвычайной ситуации (пожара). Срок – до 31.12.15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чальнику МКУ «ОЖКХ» О.Г.Костьяново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занятия по пожарной безопасности с руководителями организаций, отвечающих за обслуживание жилищного фонда. Особое внимание уделить объектам, переведенным из общежитий. Срок – до 30.12.15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Обеспечить своевременную очистку и доступ к местам забора воды. Срок – постоя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организаций, отвечающих за обслуживание общежитий, переведенных в жилищный фонд, привести в соответствие системы автоматической пожарной защиты и пути эвакуации. Провести с обслуживающим персоналом инструктажи и практические тренировки по эвакуации на случай пожара. Срок – до 31.12.15 г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97"/>
        <w:ind w:right="1" w:hanging="0"/>
        <w:jc w:val="both"/>
        <w:rPr/>
      </w:pPr>
      <w:r>
        <w:rPr>
          <w:sz w:val="26"/>
          <w:szCs w:val="26"/>
          <w:lang w:val="ru-RU"/>
        </w:rPr>
        <w:tab/>
        <w:tab/>
        <w:t xml:space="preserve">6. </w:t>
      </w:r>
      <w:r>
        <w:rPr>
          <w:sz w:val="26"/>
          <w:szCs w:val="26"/>
        </w:rPr>
        <w:t>Общеобразовательным, дошкольным, культурно-зрелищным учреждениям, предприятиям общественного питания, а также торговым и развлекательным центрам, задействованных в проведении массовых праздничных мероприятий</w:t>
      </w:r>
      <w:r>
        <w:rPr>
          <w:sz w:val="26"/>
          <w:szCs w:val="26"/>
          <w:lang w:val="ru-RU"/>
        </w:rPr>
        <w:t xml:space="preserve"> в срок до 31.12.15 г.</w:t>
      </w:r>
      <w:r>
        <w:rPr>
          <w:sz w:val="26"/>
          <w:szCs w:val="26"/>
        </w:rPr>
        <w:t>: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65"/>
        <w:ind w:right="1" w:firstLine="285"/>
        <w:jc w:val="both"/>
        <w:rPr/>
      </w:pPr>
      <w:r>
        <w:rPr>
          <w:sz w:val="26"/>
          <w:szCs w:val="26"/>
          <w:lang w:val="ru-RU"/>
        </w:rPr>
        <w:tab/>
        <w:t>6.1.</w:t>
      </w:r>
      <w:r>
        <w:rPr>
          <w:sz w:val="26"/>
          <w:szCs w:val="26"/>
        </w:rPr>
        <w:t xml:space="preserve"> Провести комплекс профилактических противопожарных мероприятий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60"/>
        <w:ind w:right="1" w:firstLine="285"/>
        <w:jc w:val="both"/>
        <w:rPr>
          <w:rFonts w:cs="Courier New"/>
          <w:sz w:val="26"/>
          <w:szCs w:val="26"/>
        </w:rPr>
      </w:pPr>
      <w:r>
        <w:rPr>
          <w:sz w:val="26"/>
          <w:szCs w:val="26"/>
          <w:lang w:val="ru-RU"/>
        </w:rPr>
        <w:tab/>
        <w:t>6.2.</w:t>
      </w:r>
      <w:r>
        <w:rPr>
          <w:sz w:val="26"/>
          <w:szCs w:val="26"/>
        </w:rPr>
        <w:t xml:space="preserve"> Проверить исправность электропроводки, состояние путей эвакуации в соответствии с требованиями правил пожарной безопасности,</w:t>
      </w:r>
      <w:r>
        <w:rPr>
          <w:rStyle w:val="Exact"/>
          <w:rFonts w:cs="Courier New"/>
          <w:spacing w:val="-1"/>
          <w:sz w:val="26"/>
          <w:szCs w:val="26"/>
        </w:rPr>
        <w:t xml:space="preserve"> складских, подвальных и чердачных помещений, наличие и состояние огнетушителей, пожарных кранов, мест забора воды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56"/>
        <w:ind w:right="1" w:firstLine="285"/>
        <w:jc w:val="both"/>
        <w:rPr/>
      </w:pPr>
      <w:r>
        <w:rPr>
          <w:sz w:val="26"/>
          <w:szCs w:val="26"/>
          <w:lang w:val="ru-RU"/>
        </w:rPr>
        <w:tab/>
        <w:t>6.3.</w:t>
      </w:r>
      <w:r>
        <w:rPr>
          <w:sz w:val="26"/>
          <w:szCs w:val="26"/>
        </w:rPr>
        <w:t xml:space="preserve"> Обеспечить наличие и исправность средств обнаружения и тушения пожар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6.4. Провести инструктажи с персоналом по соблюдению правил пожарно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6874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37" w:before="600" w:after="0"/>
      <w:ind w:hanging="580"/>
    </w:pPr>
    <w:rPr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вертикаль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56:00Z</dcterms:created>
  <dc:creator>Перевезенцева Л.В.</dc:creator>
  <dc:description/>
  <cp:keywords/>
  <dc:language>en-US</dc:language>
  <cp:lastModifiedBy>Mobilgsp</cp:lastModifiedBy>
  <cp:lastPrinted>2015-12-10T16:43:00Z</cp:lastPrinted>
  <dcterms:modified xsi:type="dcterms:W3CDTF">2015-12-14T09:19:00Z</dcterms:modified>
  <cp:revision>165</cp:revision>
  <dc:subject/>
  <dc:title>М</dc:title>
</cp:coreProperties>
</file>